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6 - 2017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 1394, пунктом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, на основании письма Федеральной службы по надзору в сфере образования от 29.08.2016 № 02-339 об организации проведения родительских собраний и классных часов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6 - 2017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6 - 2017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Г.З.Габдрахман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Плана, утвержденного пунктом 1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священног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А.Р.Мухаметов),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6 - 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6 - 2017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 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- 2017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6 - 2017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- министр                                                                 Э.Н.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от _________2016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6 - 2017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99"/>
        <w:gridCol w:w="1796"/>
        <w:gridCol w:w="3456"/>
        <w:gridCol w:w="48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ещаемый вопро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ивные совещания о порядке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но,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совещаний, видеоконференцсвязи, совещания по зонам,  выезды в муниципалит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в режиме on-line совещаний, видеоконференцсвязи, совещания по зонам,  выезды в муниципалит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, в режиме видео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размещаемая на сайтах всех уровн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6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фонов «горячей линии» МОиН РТ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обращения через официальный сайт Правительства Республики Татарста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. заинтересованные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13:00Z</dcterms:created>
  <dc:creator>SuperAdmin</dc:creator>
  <dc:description/>
  <dc:language>en-US</dc:language>
  <cp:lastModifiedBy>ИРИНА</cp:lastModifiedBy>
  <cp:lastPrinted>2014-10-28T18:21:00Z</cp:lastPrinted>
  <dcterms:modified xsi:type="dcterms:W3CDTF">2016-12-18T13:13:00Z</dcterms:modified>
  <cp:revision>2</cp:revision>
  <dc:subject/>
  <dc:title>ГОСУДАРСТВЕННОЕ УЧРЕЖДЕНИЕ</dc:title>
</cp:coreProperties>
</file>